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lang w:val="it-IT"/>
        </w:rPr>
        <w:t>TECNICA DELLA SOSTITUZIONE</w:t>
      </w:r>
    </w:p>
    <w:p>
      <w:pPr>
        <w:pStyle w:val="Normal"/>
        <w:spacing w:lineRule="auto" w:line="276"/>
        <w:ind w:firstLine="709"/>
        <w:jc w:val="right"/>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i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Ora parlerò della </w:t>
      </w:r>
      <w:r>
        <w:rPr>
          <w:rFonts w:cs="Times New Roman" w:ascii="Garamond" w:hAnsi="Garamond"/>
          <w:sz w:val="26"/>
          <w:szCs w:val="26"/>
          <w:u w:val="single"/>
          <w:lang w:val="it-IT"/>
        </w:rPr>
        <w:t>Tecnica della Sostituzione</w:t>
      </w:r>
      <w:r>
        <w:rPr>
          <w:rFonts w:cs="Times New Roman" w:ascii="Garamond" w:hAnsi="Garamond"/>
          <w:sz w:val="26"/>
          <w:szCs w:val="26"/>
          <w:lang w:val="it-IT"/>
        </w:rPr>
        <w:t>. È una delle più efficaci, e anche di quelle relativamente facil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Insisto sulla parola “relativamente”. Questa tecnica ha vastissime applicazioni; si può anzi dire in un certo senso che può essere applicata continuamente. Non di rado essa viene già usata senza rendersene conto. Molti hanno osservato che un buon metodo è quello della </w:t>
      </w:r>
      <w:r>
        <w:rPr>
          <w:rFonts w:cs="Times New Roman" w:ascii="Garamond" w:hAnsi="Garamond"/>
          <w:sz w:val="26"/>
          <w:szCs w:val="26"/>
          <w:u w:val="single"/>
          <w:lang w:val="it-IT"/>
        </w:rPr>
        <w:t>distrazione</w:t>
      </w:r>
      <w:r>
        <w:rPr>
          <w:rFonts w:cs="Times New Roman" w:ascii="Garamond" w:hAnsi="Garamond"/>
          <w:sz w:val="26"/>
          <w:szCs w:val="26"/>
          <w:lang w:val="it-IT"/>
        </w:rPr>
        <w:t>.</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w:t>
      </w:r>
      <w:r>
        <w:rPr>
          <w:rFonts w:cs="Times New Roman" w:ascii="Garamond" w:hAnsi="Garamond"/>
          <w:sz w:val="26"/>
          <w:szCs w:val="26"/>
          <w:lang w:val="it-IT"/>
        </w:rPr>
        <w:t xml:space="preserve">Distrazione” in senso etimologico vuol dire “trarre via da”, e per farlo occorre rivolgere l’attenzione altrove, in qualche altra cosa; questo è una sostituzione. </w:t>
      </w:r>
      <w:r>
        <w:rPr>
          <w:rFonts w:cs="Times New Roman" w:ascii="Garamond" w:hAnsi="Garamond"/>
          <w:sz w:val="26"/>
          <w:szCs w:val="26"/>
          <w:lang w:val="fr-FR"/>
        </w:rPr>
        <w:t xml:space="preserve">C’è un proverbio francese che dice a questo riguardo; “Le meilleur moyen de déplacer est de remplacer”. </w:t>
      </w:r>
      <w:r>
        <w:rPr>
          <w:rFonts w:cs="Times New Roman" w:ascii="Garamond" w:hAnsi="Garamond"/>
          <w:sz w:val="26"/>
          <w:szCs w:val="26"/>
          <w:lang w:val="it-IT"/>
        </w:rPr>
        <w:t>Però, come per tutte le altre tecniche, il suo uso empirico occasionale, metodico e persistente ha una grandissima efficacia. La sua ragion d’essere, o meglio il principio su cui si fonda è quello che è stato così formulato: l’energia segue il pensiero. Più precisamente, ogni qual volta noi dirigiamo il nostro interesse e la nostra attenzione su un dato oggetto e la teniamo fissa su di esso, ciò naturalmente attira energia emotiva e mentale e la fa fluire per così dire, in quella direzione, la fissa su quell’oggett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Queste energie possono provenire da due fonti; la prima è quella generale della quota di energia psichica non differenziata che vi è in ognuno di noi, è quella che Jung ha chiamato libido, che non ha nessuna connotazione qualitativa, a differenza della libido nel senso di Freud. L’altra fonte è quella della energia psichica già collegata, coinvolta o fissata su altri oggetti, ma che può essere tratta via, distratta da essi, e rivolta verso il nuovo oggetto di interesse o di attenzione. Analogia materiale ma suggestiva è quella di un grande serbatoio d’acqua che abbia vari canali a varia altezza e di diverso calibro. Questi canali possono venire aperti o chiusi a volontà da valvole manovrabili. Ebbene, quando si apre la valvola di un dato canale, l’acqua naturalmente fluisce in esso, ma perché ce ne sia abbastanza occorre chiudere le valvole degli altri canal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Esaminiamo ora in modo più definito e preciso il meccanismo, il modo di azione. Come ho accennato, si tratta di fissare l’attenzione su un nuovo tema od oggetto, ma il modo migliore, più facile e normale di fissare l’attenzione è quello di suscitare un interesse. La nostra attenzione si fissa naturalmente su ciò che ci interessa. Ma l’interesse, a sua volta, dipende dalla </w:t>
      </w:r>
      <w:r>
        <w:rPr>
          <w:rFonts w:cs="Times New Roman" w:ascii="Garamond" w:hAnsi="Garamond"/>
          <w:sz w:val="26"/>
          <w:szCs w:val="26"/>
          <w:u w:val="single"/>
          <w:lang w:val="it-IT"/>
        </w:rPr>
        <w:t>valutazione</w:t>
      </w:r>
      <w:r>
        <w:rPr>
          <w:rFonts w:cs="Times New Roman" w:ascii="Garamond" w:hAnsi="Garamond"/>
          <w:sz w:val="26"/>
          <w:szCs w:val="26"/>
          <w:lang w:val="it-IT"/>
        </w:rPr>
        <w:t>, in altre parole, dall’</w:t>
      </w:r>
      <w:r>
        <w:rPr>
          <w:rFonts w:cs="Times New Roman" w:ascii="Garamond" w:hAnsi="Garamond"/>
          <w:sz w:val="26"/>
          <w:szCs w:val="26"/>
          <w:u w:val="single"/>
          <w:lang w:val="it-IT"/>
        </w:rPr>
        <w:t>apprezzamento</w:t>
      </w:r>
      <w:r>
        <w:rPr>
          <w:rFonts w:cs="Times New Roman" w:ascii="Garamond" w:hAnsi="Garamond"/>
          <w:sz w:val="26"/>
          <w:szCs w:val="26"/>
          <w:lang w:val="it-IT"/>
        </w:rPr>
        <w:t>. Quindi gli stadi sono i seguenti; apprezzare, riconoscere, sentire il valore di ciò verso cui si vuol dirigere la forza psichica. Ciò viene fatto continuamente in modo inconscio, empirico e spesso incoerente. Noi continuamente ci troviamo di fronte a scelte e queste scelte vengono fatte sulla base di una più o meno conscia valutazione.</w:t>
      </w:r>
    </w:p>
    <w:p>
      <w:pPr>
        <w:pStyle w:val="Normal"/>
        <w:spacing w:lineRule="auto" w:line="276"/>
        <w:ind w:firstLine="709"/>
        <w:jc w:val="both"/>
        <w:rPr/>
      </w:pPr>
      <w:r>
        <w:rPr>
          <w:rFonts w:cs="Times New Roman" w:ascii="Garamond" w:hAnsi="Garamond"/>
          <w:sz w:val="26"/>
          <w:szCs w:val="26"/>
          <w:lang w:val="it-IT"/>
        </w:rPr>
        <w:t>Non di rado, da parte di moralisti, si parla di rinunciare a questo o a quello, ma questo è solo l’aspetto negativo di ciò che invece è “</w:t>
      </w:r>
      <w:r>
        <w:rPr>
          <w:rFonts w:cs="Times New Roman" w:ascii="Garamond" w:hAnsi="Garamond"/>
          <w:sz w:val="26"/>
          <w:szCs w:val="26"/>
          <w:u w:val="single"/>
          <w:lang w:val="it-IT"/>
        </w:rPr>
        <w:t>preferire</w:t>
      </w:r>
      <w:r>
        <w:rPr>
          <w:rFonts w:cs="Times New Roman" w:ascii="Garamond" w:hAnsi="Garamond"/>
          <w:sz w:val="26"/>
          <w:szCs w:val="26"/>
          <w:lang w:val="it-IT"/>
        </w:rPr>
        <w:t>”, e questo noi dobbiamo farlo continuamente, per forza di cose. Ogni giorno, ogni ora, noi dobbiamo scegliere tra varie attività. Non si può fare ventiquattro cose allo stesso tempo, quindi tra le varie possibilità di scelta, noi ne preferiamo una, cioè sostituiamo quella ad altra. Questo implica, naturalmente, una rinuncia alle altre, ma l’accento non deve essere posto sulla rinuncia che facciamo, ma sulla preferenza che vogliamo e dobbiamo esercitare. Non è questione di parole, è una cosa molto importante; si tratta di prendere un atteggiamento di valutazione positiva di ciò che si preferisce, invece che tenere l’attenzione fissa su ciò che viene scartato, e ciò con senso di rincrescimento e di depauperazio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Vi sono vari tipi di sostituzione. Una prima distinzione è fra quella che si può chiamare sostituzione orizzontale e quella vertical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La sostituzione orizzontale più semplice è quella già accennata della distrazione. Gli educatori, e anche tante madri, intuitivamente la usano. Quando il bambino fa un capriccio, invece di sgridarlo, di contrastarlo, attirano abilmente la sua attenzione su qualcosa di altro. Gli presentano un oggetto, fanno intervenire un’altra persona, e così lo “distraggono”; il bambino dimentica la causa del capriccio, l’impuntatura, e volge spontaneamente l’attenzione, l’interesse al nuovo oggetto presentatogli. Questo può esser fatto ad ogni età, e anche con sé stessi. In questo senso, come in altri, siamo tutti parzialmente bambini. Parlando più scientificamente, l’inconscio ha varie caratteristiche infantili, e di questo fatto si può trarre profitto per usarlo ed educarlo, come si educa un bambin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Ho chiamato “sostituzione orizzontale” quella che sostituisce oggetti di interesse che sono per così dire sullo stesso piano, allo stesso livello, di quello dal quale si vuole distogliere l’attenzio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La sostituzione verticale è quella, invece, che sostituisce con oggetti di valore psico-spirituale superiore. Essa a sua volta sì può dividere in “sostituzione ascendente” e “sostituzione discendente”. La sostituzione ascendente è il sostituire il desiderio per cose tangibili o personali con l’aspirazione verso oggetti superiori di carattere spirituale. La sostituzione discendente invece viene fatta in senso inverso: dopo aver raggiunto un livello superiore di coscienza, si dirige un’energia discendente al livello della coscienza ordinari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Come si attua la sostituzione? Si può rispondere: con tutti i mezzi atti a focalizzare l’attenzione, a mantenere presente e vivido nel campo della coscienza l’oggetto verso il quale si vuole dirigere l’attenzione che si vuol “caricare” di interesse. Si può fare, anzitutto, mediante la meditazione, cioè con la considerazione mentale del nuovo oggetto, del quale si scoprono o si sviluppano gli elementi positivi; se ne apprezza sempre più il valore, l’utilità, la desiderabilità. È utile, perché più efficace, aggiungere a questa considerazione mentale o razionale la visualizzazione di immagini, cioè l’uso dell’immaginazione creativa la quale suscita sentimenti corrispondent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V’è, poi, l’uso della volontà, in due modi: il primo generico, che vale per tutte le tecniche ed è che bisogna </w:t>
      </w:r>
      <w:r>
        <w:rPr>
          <w:rFonts w:cs="Times New Roman" w:ascii="Garamond" w:hAnsi="Garamond"/>
          <w:sz w:val="26"/>
          <w:szCs w:val="26"/>
          <w:u w:val="single"/>
          <w:lang w:val="it-IT"/>
        </w:rPr>
        <w:t>volerle</w:t>
      </w:r>
      <w:r>
        <w:rPr>
          <w:rFonts w:cs="Times New Roman" w:ascii="Garamond" w:hAnsi="Garamond"/>
          <w:sz w:val="26"/>
          <w:szCs w:val="26"/>
          <w:lang w:val="it-IT"/>
        </w:rPr>
        <w:t xml:space="preserve"> attuare! La volontà è il movente, il motore centrale, per così dire, di ogni azione interna, dell’uso di ogni tecnica. E più si vuole usare una tecnica, più energia si suscita in quel sens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Vi è, poi, un uso più specifico della volontà, ed è quello che si esprime mediante l’</w:t>
      </w:r>
      <w:r>
        <w:rPr>
          <w:rFonts w:cs="Times New Roman" w:ascii="Garamond" w:hAnsi="Garamond"/>
          <w:sz w:val="26"/>
          <w:szCs w:val="26"/>
          <w:u w:val="single"/>
          <w:lang w:val="it-IT"/>
        </w:rPr>
        <w:t>affermazione</w:t>
      </w:r>
      <w:r>
        <w:rPr>
          <w:rFonts w:cs="Times New Roman" w:ascii="Garamond" w:hAnsi="Garamond"/>
          <w:sz w:val="26"/>
          <w:szCs w:val="26"/>
          <w:lang w:val="it-IT"/>
        </w:rPr>
        <w:t>. È stato detto che l’affermazione è creativa, e in realtà nel mondo psichico affermare è creare. La parte plastica non differenziata del nostro inconscio si lascia plasmare, suggestionare, modificare da ogni affermazione, da ogni asserzione e ciò avviene in modo automatico, indipendentemente dalla validità intrinseca dell’affermazione stessa. Si può paragonare tutto ciò al funzionamento di una macchina fotografica: quando si apre il diaframma e la luce arriva alla pellicola sensibile, questa resta impressionata dall’immagine così trasmessa attraverso l’obiettivo dall’esterno, indifferentemente, qualunque sia questa immagine, bella o brutta. Così avviene per il nostro inconscio. E qui sta il segreto di ogni pubblicità, di ogni propaganda politica o di altro gener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Altri coefficienti che aiutano e potenziano la sostituzione sono dei richiami esterni, ad esempio metter davanti agli occhi delle immagini. Questo può essere spesso più facile e più comodo di una visualizzazione interna. È in generale tutto ciò che di favorevole allo scopo prefisso può venire dall’ambiente: quindi, stare con persone che in qualche modo rappresentano o esemplificano la qualità desiderata, mettersi nell’atmosfera di quell’oggetto mediante letture, e qualsiasi altro modo adatto e possibil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Un tipo particolare di sostituzione orizzontale si può chiamare neutralizzazione. Cioè, il sostituire col contrario. Ad esempio, odio con amore; critica con apprezzamento; e così via. La neutralizzazione non di rado è più difficile della sostituzione con qualcosa di diverso per natura dalla cosa che si vuol sostituire, ma quando riesce è particolarmente efficac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Esaminiamo ora brevemente quali sono gli ostacoli e le limitazioni di questa tecnica. Il primo ostacolo è costituito da una certa </w:t>
      </w:r>
      <w:r>
        <w:rPr>
          <w:rFonts w:cs="Times New Roman" w:ascii="Garamond" w:hAnsi="Garamond"/>
          <w:sz w:val="26"/>
          <w:szCs w:val="26"/>
          <w:u w:val="single"/>
          <w:lang w:val="it-IT"/>
        </w:rPr>
        <w:t>resistenza</w:t>
      </w:r>
      <w:r>
        <w:rPr>
          <w:rFonts w:cs="Times New Roman" w:ascii="Garamond" w:hAnsi="Garamond"/>
          <w:sz w:val="26"/>
          <w:szCs w:val="26"/>
          <w:lang w:val="it-IT"/>
        </w:rPr>
        <w:t xml:space="preserve"> che è facile constatare. Questa resistenza è di due generi diversi: la prima dipende dal grado di fluidità o viscosità dell’energia psichica. Questa qualità non è uguale per tutti. Vi sono persone in cui l’energia psichica è molto mobile, molto più fluente, e queste sono le persone che hanno il problema non tanto di dirigere quell’energia psichica, quanto di fissarla sull’oggetto dopo averla diretta ad esso. Vi sono altre persone, in cui invece l’energia psichica è più viscosa e analoga ad un olio pesante, e allora fluisce più difficilmente, ma una volta arrivata a destinazione vi resta con più facilità.</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 xml:space="preserve">L’altro ostacolo, che è spesso il più forte, è il permanere della forza di attrazione dell’interesse per l’oggetto precedente. Allora avviene non di rado una oscillazione, una corrente alternata, per così dire, dell’energia psichica tra il nuovo e il vecchio oggetto. In questi casi è opportuno non forzare il procedimento. Cercare di attuare una sostituzione graduale accettando una coesistenza temporanea di entrambi i centri di interesse e di attenzione, ma puntando in modo crescente sul nuovo oggetto in tutti i modi opportuni ed efficaci. Naturalmente, ciò è facile a dire e non ad attuare. Vi sono inevitabilmente alti e bassi, conflitti tra il vecchio e il nuovo e conseguenti crisi. Questi conflitti e queste crisi sono molto minori nel caso del metodo della sostituzione, di quanto lo siano nel caso della lotta diretta contro la vecchia tendenza o centro di interesse. Ciò che può aiutare è la </w:t>
      </w:r>
      <w:r>
        <w:rPr>
          <w:rFonts w:cs="Times New Roman" w:ascii="Garamond" w:hAnsi="Garamond"/>
          <w:sz w:val="26"/>
          <w:szCs w:val="26"/>
          <w:u w:val="single"/>
          <w:lang w:val="it-IT"/>
        </w:rPr>
        <w:t>ripetizione</w:t>
      </w:r>
      <w:r>
        <w:rPr>
          <w:rFonts w:cs="Times New Roman" w:ascii="Garamond" w:hAnsi="Garamond"/>
          <w:sz w:val="26"/>
          <w:szCs w:val="26"/>
          <w:lang w:val="it-IT"/>
        </w:rPr>
        <w:t xml:space="preserve"> costante, instancabile di tutto ciò che rappresenta il nuovo oggetto di apprezzamento e di interesse. Ripetizione, per così dire, che amplia il canale di deflusso e di afflusso e crea una nuova abitudine. In termini fisiologici si può dire che crea dei nuovi collegamenti nervosi fino ad arrivare addirittura a dei riflessi condizionat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Infine, esaminiamo i rapporti e le combinazioni tra questa tecnica e le altre. Anche in questo caso, questi rapporti sono molteplici, naturali e si potrebbe dire inevitabili. Qualcuno lo abbiamo già indicato, nel caso della ripetizione e della meditazione. Uno meno ovvio è il rapporto fra la sostituzione, e la trasmutazione e la sublimazione delle energie. In un certo senso si potrebbe dire che queste sono degli effetti della sostituzione, o che la sostituzione costituisce un mezzo efficace per favorire la trasmutazione e la sublimazione. Il nuovo centro di apprezzamento, di interesse e di attenzione costituisce come una calamita che attira le forze che desideriamo trasmutare e sublimar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Una tecnica che favorisce molto la sostituzione è quella del Modello Ideale. Creando un’immagine di noi stessi dotata delle nuove qualità, operiamo naturalmente una sostituzione: l’immagine ideale si sostituisce in noi all’immagine di quello che siamo abitualmente, e quindi crea il ponte, o ancor meglio, il centro di attrazione per le energie psichich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pPr>
      <w:r>
        <w:rPr>
          <w:rFonts w:cs="Times New Roman" w:ascii="Garamond" w:hAnsi="Garamond"/>
          <w:i/>
          <w:sz w:val="26"/>
          <w:szCs w:val="26"/>
          <w:lang w:val="it-IT"/>
        </w:rPr>
        <w:t xml:space="preserve">Tratto dal “Bollettino d’informazione dell’Istituto di Psicosintesi di Firenze” n° 2 – dicembre 1979 </w:t>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tecnica della sostituz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15:00Z</dcterms:created>
  <dc:creator>Vittorio</dc:creator>
  <dc:description/>
  <cp:keywords/>
  <dc:language>en-US</dc:language>
  <cp:lastModifiedBy>Vittorio</cp:lastModifiedBy>
  <cp:lastPrinted>2017-01-13T15:47:00Z</cp:lastPrinted>
  <dcterms:modified xsi:type="dcterms:W3CDTF">2017-07-02T13:12:00Z</dcterms:modified>
  <cp:revision>10</cp:revision>
  <dc:subject/>
  <dc:title/>
</cp:coreProperties>
</file>